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851"/>
        <w:gridCol w:w="2635"/>
        <w:gridCol w:w="1756"/>
      </w:tblGrid>
      <w:tr>
        <w:trPr>
          <w:trHeight w:val="1882" w:hRule="exact"/>
        </w:trPr>
        <w:tc>
          <w:tcPr>
            <w:tcW w:w="9071" w:type="dxa"/>
            <w:gridSpan w:val="4"/>
            <w:tcBorders/>
          </w:tcPr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АДМИНИСТРАЦИЯ </w:t>
            </w:r>
          </w:p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ГУБЕРНАТОРА И ПРАВИТЕЛЬСТВА </w:t>
            </w:r>
          </w:p>
          <w:p>
            <w:pPr>
              <w:pStyle w:val="Heading2"/>
              <w:spacing w:before="0" w:after="0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Cs w:val="28"/>
              </w:rPr>
              <w:t>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7.08.2025</w:t>
            </w:r>
          </w:p>
        </w:tc>
        <w:tc>
          <w:tcPr>
            <w:tcW w:w="2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5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907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предоставления государственной услуги «Выдача исходных данных </w:t>
        <w:br/>
        <w:t>(технических условий) для разработки мероприятий</w:t>
        <w:br/>
        <w:t xml:space="preserve">по гражданской обороне, мероприятий по предупреждению чрезвычайных ситуаций природного и техногенного характера </w:t>
        <w:br/>
        <w:t xml:space="preserve">в составе проектной документации объекта </w:t>
        <w:br/>
        <w:t>капитального строительства»</w:t>
        <w:br/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оответствии с Федеральным законом от 27.07.2010 № 210-ФЗ</w:t>
        <w:br/>
        <w:t>«Об организации предоставления государственных и муниципальных услуг»,  Указом Губернатора Кировской области от 27.01.2020 № 12</w:t>
        <w:br/>
        <w:t>«Об утверждении Положения об управлении защиты населения</w:t>
        <w:br/>
        <w:t>и территорий администрации Губернатора и Правительства Кировской области» в целях упорядочения процедуры подготовки и выдачи исходных данных (технических условий) для разработки мероприятий</w:t>
        <w:br/>
        <w:t>по гражданской обороне, мероприятий по предупреждению чрезвычайных ситуаций природного и техногенного характера в составе проектной документации объекта капитального строитель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 Утвердить Административный регламент предоставления государственной услуги «Выдача исходных данных (технических условий) для разработки мероприятий по гражданской обороне, мероприятий </w:t>
        <w:br/>
        <w:t xml:space="preserve">по предупреждению чрезвычайных ситуаций природного и техногенного характера в составе проектной документации объекта </w:t>
        <w:br/>
        <w:t>капитального строительства» согласно приложению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распоряжения возложить</w:t>
        <w:br/>
        <w:t xml:space="preserve">на начальника </w:t>
      </w:r>
      <w:r>
        <w:rPr>
          <w:rFonts w:cs="Times New Roman" w:ascii="Times New Roman" w:hAnsi="Times New Roman"/>
          <w:sz w:val="28"/>
        </w:rPr>
        <w:t xml:space="preserve">управления защиты населения и территорий </w:t>
        <w:br/>
        <w:t>администрации Губернатора и Правительства Кировской области Прокошева И.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pacing w:before="720" w:after="0"/>
        <w:rPr/>
      </w:pPr>
      <w:r>
        <w:rPr>
          <w:szCs w:val="28"/>
        </w:rPr>
        <w:t>Руководитель администрации</w:t>
        <w:br/>
        <w:t>Губернатора и Правительства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640508497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5:00Z</dcterms:created>
  <dc:creator>Машинописное бюро</dc:creator>
  <dc:description/>
  <cp:keywords/>
  <dc:language>en-US</dc:language>
  <cp:lastModifiedBy>Анна И. Слободина</cp:lastModifiedBy>
  <cp:lastPrinted>2025-06-25T16:15:00Z</cp:lastPrinted>
  <dcterms:modified xsi:type="dcterms:W3CDTF">2025-09-02T07:06:00Z</dcterms:modified>
  <cp:revision>4</cp:revision>
  <dc:subject/>
  <dc:title> </dc:title>
</cp:coreProperties>
</file>